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JCBCD - Binary Coded Decimal (BCD)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was written using Borland International's Borland Pascal v7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ndows Library (OWL)/Turbo Vision (TV) library obje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copyrighted this program, and donate it to the public domai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is program may be used, modified, and/or distributed,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unit to provide myself with some reusible function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pport for BCD math similar to what I've grown accustomed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OL Packed Decimal (COMP-3) data type.  Note that in true "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", two decimal digits are "packed" into each data byte.  I c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my BCD support in that manner.  I may be less efficien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, but I simply placed a single decimal digit in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a "hobby" programmer, having written nothing for anyone byt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unit may not be "elegant"; and, there are certain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implementing some of the routines that I coded (like perhaps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assembler which I'm NOT very good at).  However, it has me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and I'm actually a little proud of what I accomplish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n being able to figure out algorithms to multiply and divid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let me admit one thing right up front...I have NOT tes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is unit (in particular, the Divide routine).  I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ll of the routines that have not been fully tested. 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ther routines HAVE been tested, because I used them i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not be the best BCD routines available, but they might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someone else--besides, it's free!  I am open to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or enhancements (although, I can't promise quick turn arou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real job, plus I teach, plus I have a family--then I code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in that order &lt;grin&gt;).  My CompuServe ID is 71331,5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exports some constants (described below).  But, the big de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is the Binary Coded Decimal object that this unit def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TBCD) allows you to allocate a BCD data type of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then provides methods for adding, subtracting, multip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ding to/from/by other numbers.  It also has methods for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gits stored as well as the precision (number of pla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ize - Stores the size, in bytes, of each individual digi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w_Fixed - Passed to the PicSTR and STRPic methods (see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STR for an explanation of how to use this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w_Variable - See bpw_Fix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z_Blank - See bpw_Fix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z_NotBlank - See bpw_Fix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BCDSize - Limits the maximum number of BCD digits that can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BCD object.  Arbitrarily 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Blanks25 - A string constant containing 25 blanks.  Used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ience in building the st_Blanks consta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Blanks - A String constant containing 255 blanks.  Used simp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t reference/resource for lots of blanks (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PACES" constant in CO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D - TStreamRec used for registering the TBCD object typ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ero - A PBCD object that is initialized to a value of zero in the un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section.  Used as a convenience whenever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CD object with a value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Array - An array of "MaxBCDSize" (100) bytes.  Allocated by the 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to store the BCD value.  Each byte store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git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DSign - An enumerated data type used by the TBCD object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of the BCD value.  Valid values are "BCDNegati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CDPosi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bject       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      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 � </w:t>
      </w:r>
      <w:r>
        <w:rPr/>
        <w:t>BCDSiz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Ĵ      � Sig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 �      � Valu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Done �      � Precis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�      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� </w:t>
      </w:r>
      <w:r>
        <w:rPr/>
        <w:t>InitBCD         MultiplyByBC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itReal        MultiplyByRe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nitPChar       MultiplyByPCha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one            DivideByBC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oad            DivideByRe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tore           DivideByPCh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tValue        AbsoluteVal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tSign         Incre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tPrecision    Decrem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GetBCDSize      ShiftLef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tValueBCD     ShiftRigh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tValueReal    BCD2I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tValuePChar   BCD2Re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tSign         PicSt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tPrecision    StrPi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tBCDSize      CompareBC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BCD          CompareRe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Real         ComparePCha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dPCha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ubtractBC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ubtractRea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ubtractPCha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Size:  Integer;      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, in number of digits, of the BCD number.  Coun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for digits, and does NOT include the decimal point, o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:  TBCDSign;        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matical sign of the current value (i.e., indicat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is positive or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:  PBCDArray;      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a TBCDArray (an array of bytes) used to stor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number.  Even though TBCDArray is defined with "MaxBCDSize" entr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ize bytes are actually allocated from memory.  Therefore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be careful never to read or write to subscript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ize.  If you need to change the number of digits allocated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BCDSize method.  The BCD value is stored in the array with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igit in the BCDSize position and the highest order digit i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For example, if BCDSize is 5, Precision is 2, and the valu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s 2.35, then a 5-byte array would be allocated on the hea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values would be (in order from position 1 to 5) (0, 0, 2, 3,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:  Byte;                                          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represents the number of digits after the decimal point. 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here is no actual decimal point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BCD(AVal: PB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BCDSize, Sign, and Precision to the same values as the BC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AVal.  It then calls SetValueBCD passing AVa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TBCDArray for Value, and copies the AVal^.Value into this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Real(AVal:  Real; APrec: byte; ASiz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BCDSize to ASize, Precision to APrec, then calls SetValueReal(AVa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llocate a Value array and initialize it with the value in A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PChar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nitPChar(AVal:  PChar; APrec: byte; ASiz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BCDSize to ASize, Precision to APrec, then calls SetValuePChar(A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cate a Value array and initialize it with the value in A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memory allocated for the Value array and calls "inherited 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Load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d loads a BCD object from the stream S by first loading BCD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the Value array, and last th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ore(var S: T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BCD object on the stream S by storing the BCDSize, Sign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nd th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Value: PBCD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a new TBCDArray of size BCDSize and copies the value in Valu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ray, then returns a pointer to the new array. 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alling routine's responsibility for disposing the array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ed pointer (use GetBCDSize to determine how much memory to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should be used for this disposal, not Dis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ign: TBCDSig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ign of the BCD value.  The sign is returned as a TBCD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; either "BCDNegative", or "BCDPosi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Precision: 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byte value equal to the Precision (number of decimal plac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C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CDSize:  Inte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integer value representing the number of BCD digits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alueBCD(AVal: PB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alue is not nil, then the current Value array is freed.  Next, a new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ze BCDSize is allocated on the heap, by calling AVal^.GetValu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d value array is adjusted from the size and precision of AV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DSize and Precision of this BCD object (if different).  Las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value is copied by calling AVal^.Get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ValueReal(AVal: 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array is initialized to all zero digits.  AVal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ing, and that string is copied digit by digit into the arr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 is less than zero then Sign is set to BCDNegative, otherwise 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CD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luePChar  ** Not Tested Ye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cure SetValuePChar(AVal: P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 array is initialized to all zero digits.  AVal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ray digit by digit.  This routine validity checking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ctually represents a numeric value.  The only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processed are:  1) numbers (0-9), 2) period (locates decimal po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) minus sign or parentheses to determine that the sign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"(123.45)" would be interpreted as negative 123.45; "123.45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preted as positive 123.45; "-123.45" would be interpreted 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45.  Likewise, "555-55-5555" would be interpret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55555; and "I'll have 2" would be interpreted as a positive 2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number characters in the string at all, then the resulting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ign(ASign: TBCDSi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Sign to ASign (either BCDNegative or BCDPositive). 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Sign, if the Value of the BCD is zero, then SetSign forces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CDPositive (in otherwords, BCD never stores a negativ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recision(APrec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Precision to APrec.  It also shifts the value array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the precision is being increased or decr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are shifted left, dropping high order digits (hopefully zero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zeros on the right.  If the precision is being decreased, the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ifted to the right, padding the high order digits with ze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low order digits.  Note that the size of the value arra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CD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CDSize(ASize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BCDSize to ASize.  It also allocates a new value array of the ne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ies value from the original value array to the new on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ied right justified (in otherwords, high order digi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dded with zeros depending on whether the new size is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 size).  The original value array is freed, and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ew valu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BCD(AVal: PB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Val^.Value to Self.Value.  This is a "signed add".  By that I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the two operands ARE taken into account when adding th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result is stored in the Value array.  Mathmatically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the following formula:  "Self := Self + AVal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Real(AVal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AddBCD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CD number to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Char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ddPChar(AVal: P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AddBCD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CD number to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tractBCD(AVal: PB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AVal^.Value from Self.Value.  This is a "signed subtract". 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the signs of the two operands AR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the two values.  The result is stored in the Valu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atically, it might be represen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 := Self - AVal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Real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tractReal(AVal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SubtractBCD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BCD number fro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PChar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ubtractPChar(AVal: P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SubtractBCD to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mporary BCD number fro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By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ltiplyByBCD(AVal: PB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Self.Value by AVal^.Value.  This is a "signed multiply". 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the signs of the two operands AR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two values.  The result is stored in the Valu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atically, it might be represen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 := Self * AVal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ByReal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ltiplyByReal(AVal: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MultiplyByB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Self by that temporary B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ByPChar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ultiplyByPChar(AVal: P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MultiplyByBC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tiply Self by that temporary B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ByBCD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videByBCD(AVal: PBC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Self.Value by  AVal^.Value.  This is a "signed divide". 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that the signs of the two operands ARE taken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two values.  The result is stored in the Valu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matically, it might be represent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 := Self/AVal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ByReal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videByReal(AVal: 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DivideByBCD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by that temporary B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ByPChar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videByPChar(AVal:  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DivideByBCD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by that temporary BC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bsolute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SetSign to set Sign to BCDPositive, regardless of its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cr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1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cr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s 1 fr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Left(ShiftAmount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of the digits left by ShiftAmount, dropping high order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the low order digits with zeros.  The Precision of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 In effect, ShiftLeft multiplies Value by a powe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iftRight(ShiftAmount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s all of the digits right by ShiftAmount, dropping low order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the high order digits with zeros.  The Precision of the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 In effect, ShiftRight divides Value by a power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2Int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CD2Int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BCD value (and it's sign) to a LongInt data value.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re simply truncated, not rounded.  Range checking is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significant digits of the BCD number (not counting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) is too large for a LongInt number, high order digits are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ing LongInt value will probably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D2Real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CD2Real: 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BCD value (and it's sign) to a Real data value.  Rang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formed.  If the number of significant digits of the BC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arge for a Real number, the results are unpredictab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icStr(pictur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Integer; BlankWhenZero: Boolean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Str converts the BCD number into a formatted Pascal str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used of Edit Numeric Formatting in Cobol, then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s toward understanding how to use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get the simple parameters out of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dicates whether or not insignificant leading and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 from the resulting string.  If Width is equal to 0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resulting string will always equal the length of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any leading or trailing blanks in the result string.  I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1, then any leading and/or trailing blanks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string before returning.  For your convenience, tw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for use with this parameter:  bpw_Fixed =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_Variable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WhenZero indicates whether the entire result string should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nk, regardless of any formatting characters in Pictur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value is logically equal to zero.  The BCD value itself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determination.  The determination is made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tring to the string from formatting BCDZero (zero valu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icture string.  If the two strings are equal, then this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to be equal to zero.  If BlankWhenZero is true, then su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results are forced to all blanks.  If BlankWhenZero is fal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tring is left to whatever it becomes based on the Pictu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ankWhenZero is true, and Width = bpw_Fixed, then the resul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blanks equal in length to the length of Picture.  If Wid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_Variable, the the result will be an empty strint (''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D number = 0.0023, and the formatted result is "0.00%", BlankWhenZe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would result in "0.00%", while BlankWhenZero = true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or empty string depending on Width.  For your convenience, tw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fined for use with this parameter:  bpz_Blank =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_NotBlank =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more complicated part...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icture" parameter is a string that provides a template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BCDnumber.  The possible template characters 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' - Fills with a digit from the value (or zero if no digi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e BC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' - Just like '9', except that insignificant zeros (i.e., leading ze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' - Exactly the same as a capital 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$' - Just like 'Z', except that the right most unused (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-sign position is filled with a '$'.  COBOL afficiana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this as a "floating dollar s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 - Just like 'Z', except that if the BCD number value is negat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ost unused (blank) dash position is filled with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BOL afficianoados will recognize this as a "floating negative sig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(' - If the template contains a parenthesis, and the BCD numb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, then the result string is surrounded with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)' - If the template contains a parenthesis, and the BCD numb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, then the result string is surrounded with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.' - Indicates the decimal point position, and is included i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If the template does not contain a period, then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is assumed to be at the right end of the templat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point is included in the result string, and no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re included in the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,' - If any significant (non-zero) value positions precede th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then a comma is inserted at this position i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This would normally be used to format commas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sands positions in lar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characters are simply inserted into the result str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might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        Picture String         Fixed Result       Variabl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.45          '$$$$$9.99'           '  $123.45'        '$123.4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456.78       '$$$$$9.99'           '123456.78'        '123456.7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456.78       '$$$$$$9.99'          '$123456.78'       '$123456.7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456.78       '$,$$$,$$9.99'        '$123,456.78'      '$123,456.7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.45          '9999'                '0123'             '01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234.6         '---,--9.99'          ' -1,234.60'       '-1,234.6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.15          '(99.99)'             '(10.15)'          '(10.15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5           '(99.99)'             ' 10.15 '          '10.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              'z9.999%'             '75.000%'          '75.000%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idea?  I hope so.  I have developed a similar stand-alon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matting inteter and real numbers, and find it to be a VERY hand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cely format my number values for presentation on the screen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Pic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Pic(dest: PChar; pictur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Integer; BlankWhenZero: Boolean): P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 PicStr(picture, Width, BlankWhenZero) to get a formatted Pasc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converted to an null terminated string.  StrLCop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at null terminated string to Dest, limited by Size.  See PicSt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use of picture, Width, and BlankWhenZero.  StrPic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reBCD(AVal: PBCD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signed values of Self and AVal.  CompareBCD returns -1 i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AVal, returns +1 of Self is greater than AVal, and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value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Real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reReal(AVal: Real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CompareBC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parison with that temporary BCD number.  CompareReal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CompareB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PChar  ** Not yet tes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arePChar(AVal: PChar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Val to a temporary PBCD object and calls CompareBC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mparison with that temporary BCD number.  ComparePChar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CompareBC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